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7085" cy="9144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«Ял шотан Кокшамар илем»                                                      Администрац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муниципальный образований                                        муниципального образования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Администрацийын                                            «Кокшамарское сельское поселение»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ПУНЧАЛЖЕ                                                               ПОСТАНОВЛЕНИЕ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425071, Марий Эл Республик,                                     425071, Республика Марий Эл, </w:t>
      </w:r>
    </w:p>
    <w:p>
      <w:pPr>
        <w:pStyle w:val="Normal"/>
        <w:rPr/>
      </w:pPr>
      <w:r>
        <w:rPr>
          <w:b/>
        </w:rPr>
        <w:t>Звенигово район, Кокшамар ял,                             Звениговский район, д. Кокшамары,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олодежный урем, 1а п.,                                               ул. Молодежная, д. 1а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тел.: (83645) 6-44-22                                                             тел.: (83645) 6-44-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t xml:space="preserve">           </w:t>
      </w:r>
      <w:r>
        <w:rPr>
          <w:sz w:val="28"/>
          <w:szCs w:val="28"/>
        </w:rPr>
        <w:t>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32</w:t>
      </w:r>
      <w:r>
        <w:rPr>
          <w:color w:val="FF0000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31 марта  2017 год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предоставлени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 xml:space="preserve"> муниципальной услуги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В</w:t>
      </w:r>
      <w:r>
        <w:rPr>
          <w:b/>
          <w:sz w:val="28"/>
          <w:szCs w:val="28"/>
        </w:rPr>
        <w:t>ыдача градостроительного плана земельного участка»</w:t>
      </w:r>
    </w:p>
    <w:p>
      <w:pPr>
        <w:pStyle w:val="Style19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Градостроительным кодексом Российской Федераци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, постановлением Администрации муниципального образования «Кокшамарское сельское поселение» от 20.07.2012 г. № 85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муниципального образования «Кокшамарское сельское поселение», Администрация муниципального образования «Кокшамарское сельское поселение»</w:t>
      </w:r>
    </w:p>
    <w:p>
      <w:pPr>
        <w:pStyle w:val="Normal"/>
        <w:autoSpaceDE w:val="false"/>
        <w:jc w:val="both"/>
        <w:rPr>
          <w:spacing w:val="88"/>
          <w:sz w:val="28"/>
          <w:szCs w:val="28"/>
        </w:rPr>
      </w:pPr>
      <w:r>
        <w:rPr>
          <w:spacing w:val="88"/>
          <w:sz w:val="28"/>
          <w:szCs w:val="28"/>
        </w:rPr>
      </w:r>
    </w:p>
    <w:p>
      <w:pPr>
        <w:pStyle w:val="TextBody"/>
        <w:ind w:firstLine="709"/>
        <w:jc w:val="center"/>
        <w:rPr/>
      </w:pPr>
      <w:r>
        <w:rPr>
          <w:b/>
          <w:spacing w:val="88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1. Утвердить административный регламент по предоставлению муниципальной услуги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Выдача градостроительного плана земельного участка», согласно приложению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знать утратившими силу постановления Администрации МО «Кокшамарское сельское поселение»:</w:t>
      </w:r>
    </w:p>
    <w:p>
      <w:pPr>
        <w:pStyle w:val="TextBody"/>
        <w:ind w:firstLine="708"/>
        <w:rPr/>
      </w:pPr>
      <w:r>
        <w:rPr>
          <w:sz w:val="28"/>
          <w:szCs w:val="28"/>
        </w:rPr>
        <w:t>- от 15.05.2013 г. № 67 «Об утверждении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градостроительного плана земельного участка»</w:t>
      </w:r>
      <w:r>
        <w:rPr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от 10.11.2014 г. № 179 «О внесении изменений в постановление администрации муниципального образования «Кокшамарское сельское поселение» № 67 от 15.05.2013 г. «Об утверждении административного регламента по предоставлению муниципальной услуги «Выдача градостроительного плана земельного участка»;</w:t>
      </w:r>
      <w:r>
        <w:rPr>
          <w:b/>
        </w:rPr>
        <w:t xml:space="preserve"> </w:t>
      </w:r>
    </w:p>
    <w:p>
      <w:pPr>
        <w:pStyle w:val="TextBody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13.04.2016 г. № 30 «О внесении изменений и дополнений в Административный регламент по предоставлению муниципальной услуги «Выдача градостроительного плана земельного участка», утвержденного постановлением администрации муниципального образования «Кокшамарское сельское поселение» от 15.05.2013 № 67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народовать (опубликовать) настоящее постановление в местах обнародования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zve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            К.В. Макар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Исп. Крылова Т.Н. т. 8(83645)6-44-22</w:t>
      </w:r>
    </w:p>
    <w:p>
      <w:pPr>
        <w:pStyle w:val="Normal"/>
        <w:shd w:fill="FFFFFF" w:val="clear"/>
        <w:ind w:left="495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5"/>
        <w:ind w:left="496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«Кокшамарское сельское поселение»</w:t>
      </w:r>
    </w:p>
    <w:p>
      <w:pPr>
        <w:pStyle w:val="Style25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1» марта 2017 г. № 3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 xml:space="preserve">муниципальной услуги </w:t>
        <w:br/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8"/>
        </w:rPr>
      </w:pPr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 Административный регламент предоставления муниципальной услуги «Выдача градостроительного плана земельного участка» (далее – Административный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ей муниципального образования «Кокшамарское  сельское поселение» (далее – Администрация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 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Style w:val="FontStyle47"/>
          <w:bCs/>
          <w:sz w:val="28"/>
          <w:szCs w:val="28"/>
        </w:rPr>
        <w:t xml:space="preserve">Почтовый адрес и место нахожд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Кокшамарское  сельское поселение»</w:t>
      </w:r>
      <w:r>
        <w:rPr>
          <w:rStyle w:val="FontStyle47"/>
          <w:bCs/>
          <w:sz w:val="28"/>
          <w:szCs w:val="28"/>
        </w:rPr>
        <w:t>: 425071, Республика Марий Эл, Звениговский район, д. Кокшамары, ул. Молодежная, д. 1а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5. График работы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Кокшамарское  сельское поселение»</w:t>
      </w:r>
      <w:r>
        <w:rPr>
          <w:rStyle w:val="FontStyle47"/>
          <w:sz w:val="28"/>
          <w:szCs w:val="28"/>
        </w:rPr>
        <w:t>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онедельник-пятница - с 8-00 до 17-00 часов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обед с 12-00 до 13-00 часов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выходные дни: суббота, воскресенье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продолжительность рабочего дня, непосредственно предшествующего нерабочему праздничному дню, сокращается на один час – 8-00 до 16-00 часов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6. Предоставление муниципальной услуги обеспечивается </w:t>
      </w:r>
      <w:r>
        <w:rPr>
          <w:rFonts w:cs="Times New Roman" w:ascii="Times New Roman" w:hAnsi="Times New Roman"/>
          <w:sz w:val="28"/>
          <w:szCs w:val="28"/>
        </w:rPr>
        <w:t>администрацией муниципального образования «Кокшамарское  сельское поселение»</w:t>
      </w:r>
      <w:r>
        <w:rPr>
          <w:sz w:val="28"/>
          <w:szCs w:val="28"/>
        </w:rPr>
        <w:t xml:space="preserve"> </w:t>
      </w:r>
      <w:r>
        <w:rPr>
          <w:rStyle w:val="FontStyle47"/>
          <w:sz w:val="28"/>
          <w:szCs w:val="28"/>
        </w:rPr>
        <w:t xml:space="preserve">(далее – Администрации)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7. График работы отделений Автономного учреждения Республики Марий Эл «Дирекция многофункциональных центров предоставления государственных и муниципальных услуг в Республике Марий Эл» (далее – отделения «МФЦ») размещен по адресу: </w:t>
      </w:r>
      <w:r>
        <w:rPr>
          <w:rStyle w:val="FontStyle47"/>
          <w:sz w:val="28"/>
          <w:szCs w:val="28"/>
          <w:lang w:val="en-US"/>
        </w:rPr>
        <w:t>http</w:t>
      </w:r>
      <w:r>
        <w:rPr>
          <w:rStyle w:val="FontStyle47"/>
          <w:sz w:val="28"/>
          <w:szCs w:val="28"/>
        </w:rPr>
        <w:t>://</w:t>
      </w:r>
      <w:r>
        <w:rPr>
          <w:rStyle w:val="FontStyle47"/>
          <w:sz w:val="28"/>
          <w:szCs w:val="28"/>
          <w:lang w:val="en-US"/>
        </w:rPr>
        <w:t>mfc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mar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el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gov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>/</w:t>
      </w:r>
      <w:r>
        <w:rPr>
          <w:rStyle w:val="FontStyle47"/>
          <w:sz w:val="28"/>
          <w:szCs w:val="28"/>
          <w:lang w:val="en-US"/>
        </w:rPr>
        <w:t>mfc</w:t>
      </w:r>
      <w:r>
        <w:rPr>
          <w:rStyle w:val="FontStyle47"/>
          <w:sz w:val="28"/>
          <w:szCs w:val="28"/>
        </w:rPr>
        <w:t>_</w:t>
      </w:r>
      <w:r>
        <w:rPr>
          <w:rStyle w:val="FontStyle47"/>
          <w:sz w:val="28"/>
          <w:szCs w:val="28"/>
          <w:lang w:val="en-US"/>
        </w:rPr>
        <w:t>cat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8. Информация (консультация) по вопросам предоставления  муниципальной услуги может быть предоставлена заявителю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) в устной форме на личном приеме или посредством телефонной связ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б) по письменному обращению заявителя, направленного по почтовому адресу в Администрацию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в) на информационном стенде в помещении администрации муниципального образования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г) при личном или письменном обращении заявителя в отделения «МФЦ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д) путем направления письменного обращения посредством электронной почты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8"/>
          <w:szCs w:val="28"/>
          <w:lang w:val="en-US"/>
        </w:rPr>
        <w:t>admkokshamary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ru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  <w:highlight w:val="magenta"/>
        </w:rPr>
        <w:t xml:space="preserve">адрес электронной почты отделения «МФЦ»: </w:t>
      </w:r>
      <w:r>
        <w:rPr>
          <w:rFonts w:cs="Times New Roman" w:ascii="Times New Roman" w:hAnsi="Times New Roman"/>
          <w:color w:val="303030"/>
          <w:sz w:val="26"/>
          <w:szCs w:val="26"/>
          <w:shd w:fill="EAE9E8" w:val="clear"/>
        </w:rPr>
        <w:t xml:space="preserve"> </w:t>
      </w:r>
      <w:r>
        <w:rPr>
          <w:rFonts w:cs="Times New Roman" w:ascii="Times New Roman" w:hAnsi="Times New Roman"/>
          <w:color w:val="303030"/>
          <w:sz w:val="28"/>
          <w:szCs w:val="28"/>
          <w:shd w:fill="EAE9E8" w:val="clear"/>
        </w:rPr>
        <w:t>mfc@gov.mari.ru</w:t>
      </w:r>
      <w:r>
        <w:rPr>
          <w:rStyle w:val="FontStyle47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е) путем размещения информации о муниципальной услуге </w:t>
        <w:br/>
        <w:t xml:space="preserve">на официальном Интернет - портале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Style w:val="FontStyle47"/>
          <w:sz w:val="28"/>
          <w:szCs w:val="28"/>
        </w:rPr>
        <w:t xml:space="preserve">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6"/>
          <w:szCs w:val="26"/>
        </w:rPr>
      </w:pPr>
      <w:r>
        <w:rPr>
          <w:rStyle w:val="FontStyle47"/>
          <w:sz w:val="28"/>
          <w:szCs w:val="28"/>
        </w:rPr>
        <w:t xml:space="preserve">ж) путем размещения информации о муниципальной услуге </w:t>
        <w:br/>
        <w:t xml:space="preserve">в республиканской информационной системе «Портал государственных </w:t>
        <w:br/>
        <w:t xml:space="preserve">и муниципальных услуг Республики Марий Эл»: </w:t>
      </w:r>
      <w:r>
        <w:rPr/>
        <w:t xml:space="preserve">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pgu.mari-el</w:t>
        </w:r>
      </w:hyperlink>
      <w:r>
        <w:rPr>
          <w:rStyle w:val="FontStyle47"/>
          <w:sz w:val="28"/>
          <w:szCs w:val="28"/>
        </w:rPr>
        <w:t>.gov.ru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9. Справочные телефоны Администрации по предоставлению муниципальной услуги: (83645)6-44-22, 6-49-30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10. Адреса официальных сайтов подразделений, участвующих </w:t>
        <w:br/>
        <w:t>в предоставлении муниципальной услуги в информационно-телекоммуникационной сети «Интернет» (далее – официальный сайт)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а) адрес официального сайта Администрации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zve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б) адрес официального сайта отделения МФЦ: </w:t>
      </w:r>
      <w:r>
        <w:rPr>
          <w:rStyle w:val="FontStyle47"/>
          <w:sz w:val="28"/>
          <w:szCs w:val="28"/>
          <w:lang w:val="en-US"/>
        </w:rPr>
        <w:t>http</w:t>
      </w:r>
      <w:r>
        <w:rPr>
          <w:rStyle w:val="FontStyle47"/>
          <w:sz w:val="28"/>
          <w:szCs w:val="28"/>
        </w:rPr>
        <w:t>://</w:t>
      </w:r>
      <w:r>
        <w:rPr>
          <w:rStyle w:val="FontStyle47"/>
          <w:sz w:val="28"/>
          <w:szCs w:val="28"/>
          <w:lang w:val="en-US"/>
        </w:rPr>
        <w:t>mfc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mari</w:t>
      </w:r>
      <w:r>
        <w:rPr>
          <w:rStyle w:val="FontStyle47"/>
          <w:sz w:val="28"/>
          <w:szCs w:val="28"/>
        </w:rPr>
        <w:t>-</w:t>
      </w:r>
      <w:r>
        <w:rPr>
          <w:rStyle w:val="FontStyle47"/>
          <w:sz w:val="28"/>
          <w:szCs w:val="28"/>
          <w:lang w:val="en-US"/>
        </w:rPr>
        <w:t>el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gov</w:t>
      </w:r>
      <w:r>
        <w:rPr>
          <w:rStyle w:val="FontStyle47"/>
          <w:sz w:val="28"/>
          <w:szCs w:val="28"/>
        </w:rPr>
        <w:t>.</w:t>
      </w:r>
      <w:r>
        <w:rPr>
          <w:rStyle w:val="FontStyle47"/>
          <w:sz w:val="28"/>
          <w:szCs w:val="28"/>
          <w:lang w:val="en-US"/>
        </w:rPr>
        <w:t>ru</w:t>
      </w:r>
      <w:r>
        <w:rPr>
          <w:rStyle w:val="FontStyle47"/>
          <w:sz w:val="28"/>
          <w:szCs w:val="28"/>
        </w:rPr>
        <w:t>/</w:t>
      </w:r>
      <w:r>
        <w:rPr>
          <w:rStyle w:val="FontStyle47"/>
          <w:sz w:val="28"/>
          <w:szCs w:val="28"/>
          <w:lang w:val="en-US"/>
        </w:rPr>
        <w:t>mfc</w:t>
      </w:r>
      <w:r>
        <w:rPr>
          <w:rStyle w:val="FontStyle47"/>
          <w:sz w:val="28"/>
          <w:szCs w:val="28"/>
        </w:rPr>
        <w:t>_</w:t>
      </w:r>
      <w:r>
        <w:rPr>
          <w:rStyle w:val="FontStyle47"/>
          <w:sz w:val="28"/>
          <w:szCs w:val="28"/>
          <w:lang w:val="en-US"/>
        </w:rPr>
        <w:t>cat</w:t>
      </w:r>
      <w:r>
        <w:rPr>
          <w:rStyle w:val="FontStyle47"/>
          <w:sz w:val="28"/>
          <w:szCs w:val="28"/>
        </w:rPr>
        <w:t>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в) адрес официального сайта Портала государственных и муниципальных услуг Республики Марий Эл: </w:t>
      </w:r>
      <w:hyperlink r:id="rId7">
        <w:r>
          <w:rPr>
            <w:rStyle w:val="InternetLink"/>
            <w:rFonts w:ascii="Times New Roman" w:hAnsi="Times New Roman" w:cs="Times New Roman"/>
            <w:sz w:val="28"/>
            <w:szCs w:val="28"/>
          </w:rPr>
          <w:t>http://pgu.mari-el</w:t>
        </w:r>
      </w:hyperlink>
      <w:r>
        <w:rPr>
          <w:rStyle w:val="FontStyle47"/>
          <w:sz w:val="28"/>
          <w:szCs w:val="28"/>
        </w:rPr>
        <w:t xml:space="preserve">.gov.ru.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1. Основными требованиями к информированию являются достоверность и полнота предоставления информации, четкость изложения информации, удобство и доступность получения информации, наглядность форм предоставления информации, оперативность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 ответе на устные обращения, поступившие на личном приеме </w:t>
        <w:br/>
        <w:t xml:space="preserve">или посредством телефонной связи, специалисты уполномоченного подразделения подробно и в вежливой (корректной) форме информируют заявителей по интересующим их вопросам. Ответ при личном обращении заявителя или обращении заявителя по телефону должен начинаться </w:t>
        <w:br/>
        <w:t xml:space="preserve">с фамилии, имени, отчестве и должности специалиста уполномоченного подразделения, соответственно осуществляющего личный прием </w:t>
        <w:br/>
        <w:t xml:space="preserve">или принявшего телефонный звонок. Ответы на письменные обращения </w:t>
        <w:br/>
        <w:t>и обращения в форме электронного документа даются в простой, понятной форме и должны содержать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2. Личный прием при личном обращении заявителя в Администрацию осуществляется специалистами уполномоченного подразделения на их рабочих местах. Информирование заявителя на личном приеме у специалиста уполномоченного подразделения осуществляется в устной форме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заявителя посредством исполнения средств телефонной связи осуществляется в устной форме, в процессе информирования даются ответы на поставленные заявителем вопросы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Информирование по письменному обращению заявителя осуществляется в виде письменного ответа за подписью главы администрации муниципального образования, курирующего работу уполномоченного подразделе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Информирование по обращению заявителя в форме электронного документа, направленному по электронной почте, осуществляется в форме электронного документа за подписью главы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Ответы на письменные обращения и обращения в форме электронного документа направляются специалистом уполномоченного подразделения </w:t>
        <w:br/>
        <w:t>по адресу, указанному заявителем в обращен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13. Информирование по вопросам предоставления муниципальной услуги, предусмотренной пунктом 8-12 настоящего Административного регламента, осуществляется в процессе личного прием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обращении заявителя посредством использования средств телефонной связи – в процессе телефонного разговора, продолжительность которого не должна превышать 30 минут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ри письменном обращении и обращениям, направленным посредством электронной почты в срок, не превышающий 30 календарных дней со дня регистрации обращения в администрации муниципального образования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14. Сведения о порядке получения заявителями информации по вопросам предоставления муниципальной услуги, установленном пунктами 8-13 настоящего Административного регламента, размещаютс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на официальном сайте Администраци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в республиканской информационной системе «Портал государственных </w:t>
        <w:br/>
        <w:t>и муниципальных услуг Республики Марий Эл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на информационном стенде в Администраци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15. На информационном стенде в помещении Администрации, </w:t>
        <w:br/>
        <w:t>на официальном сайте, наряду сведений, предусмотренных пунктами 4, 5, 6, 7 настоящего Административного регламента, размещается следующая обязательная информация: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административный регламент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орма заявления о предоставлении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порядок обжалования решений, действий (бездействия) должностных лиц Администрац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magenta"/>
        </w:rPr>
      </w:pPr>
      <w:r>
        <w:rPr>
          <w:rFonts w:cs="Times New Roman"/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 Муниципальную услугу предоставляет администрация муниципального образования «Кокшама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беспечивает специалист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8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 постановление главы Администрации об утверждении градостроительного плана земельного участка и градостроительный план земельного участка установленной формы на бумажном носителе, прошитые и заверенные подписью уполномоченного должностного лица Администрации,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- дубликат градостроительного плана земельного участка - в случае если </w:t>
        <w:br/>
        <w:t>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 Администрация в течение 30 дней со дня поступления заявления </w:t>
        <w:br/>
        <w:t xml:space="preserve">и документов, необходимых для предоставления муниципальной услуги указанных в пунктах 22, 23, и осуществляет подготовку градостроительного плана земельного участка, утверждает его, либо принимает решение об отказе </w:t>
        <w:br/>
        <w:t xml:space="preserve">в выдаче градостроительного плана земельного участка </w:t>
      </w:r>
      <w:r>
        <w:rPr>
          <w:sz w:val="28"/>
          <w:szCs w:val="28"/>
          <w:shd w:fill="FFFFFF" w:val="clear"/>
        </w:rPr>
        <w:t>с указанием причин</w:t>
      </w:r>
      <w:r>
        <w:rPr>
          <w:sz w:val="28"/>
          <w:szCs w:val="28"/>
          <w:shd w:fill="FFFF00" w:val="clear"/>
        </w:rPr>
        <w:t xml:space="preserve"> </w:t>
      </w:r>
      <w:r>
        <w:rPr>
          <w:sz w:val="28"/>
          <w:szCs w:val="28"/>
          <w:shd w:fill="FFFFFF" w:val="clear"/>
        </w:rPr>
        <w:t>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июня 2016 г. № 400/пр </w:t>
        <w:br/>
        <w:t>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Уста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явление о выдаче градостроительного плана земельного участка </w:t>
        <w:br/>
        <w:t xml:space="preserve">в 2 экземплярах, которое оформляется по форме согласно приложению № 1 </w:t>
        <w:br/>
        <w:t xml:space="preserve">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(порчи) градостроительного плана земельного участка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3. Для получения градостроительного плана земельного участка </w:t>
        <w:br/>
        <w:t>к заявлению заявитель имеет право прилож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(поручение) правообладателя земельного участка </w:t>
        <w:br/>
        <w:t>на получение ГПЗ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согласие собственника объекта капитального строительства, расположенного на смежном земельном участке, на строительство объекта капитального строительства, пристраиваемого к принадлежащему ему объекту. (При отсутствии такого согласия место допустимого размещения объекта капитального строительства на чертеже градостроительного плана земельного участка указывается с противопожарным разрывом от существующего объекта капитального строительства).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явление в двух экземплярах, заполненное по образцу </w:t>
        <w:br/>
        <w:t>(приложение №3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 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4. Заявитель направляет заявление и прилагаемые к нему документы </w:t>
        <w:br/>
        <w:t>в орган местного самоуправления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личного обра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правления почтой или с использованием электронных каналов связи </w:t>
        <w:br/>
        <w:t>в адрес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многофункциональные центры предоставления государственных </w:t>
        <w:br/>
        <w:t xml:space="preserve">и муниципальных услуг на территории Республики Марий Эл;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онную систему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ртал государственных и муниципальных услуг Республики Марий Эл».</w:t>
      </w:r>
    </w:p>
    <w:p>
      <w:pPr>
        <w:pStyle w:val="Normal"/>
        <w:widowControl w:val="false"/>
        <w:autoSpaceDE w:val="false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ля предоставления муниципальной услуги уполномоченным подразделением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7. </w:t>
      </w:r>
      <w:r>
        <w:rPr>
          <w:sz w:val="28"/>
          <w:szCs w:val="28"/>
        </w:rPr>
        <w:t>Основания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- границы и площадь земельного участка ориентировочные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наличие судебных споров в отношении земельного участка </w:t>
        <w:br/>
        <w:t>или объектов капитального строительства, расположенных на данном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- наличие проверок правоохранительными органами законности документов, послуживших основанием для регистрации права (приостановление предоставления муниципальной услуги до окончания судебных споров и проверки документов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 отсутствие документов, предусмотренных пунктом 22 настоящего Административного регламента или предоставление документов </w:t>
        <w:br/>
        <w:t>не в полном объем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lang w:eastAsia="en-US"/>
        </w:rPr>
        <w:t>- текст заявления не поддается прочтению, в этом случае заявление</w:t>
        <w:br/>
        <w:t xml:space="preserve">не рассматривается, о чем в течение 7 рабочих дней со дня регистрации заявления сообщается заявителю, направившему запрос, если его фамилия </w:t>
        <w:br/>
        <w:t>и почтовый адрес поддаются прочт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е прошел кадастровый учет (за исключением выдачи градостроительного плана земельного участка на основании утвержденной документации по планировке территорий для размещения объектов государственного и местного знач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земельный участок расположен за границами муниципального образования «Кокшамарское сельское поселение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редоставлен для целей, не связанных </w:t>
        <w:br/>
        <w:t>со строи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аходится в двух и более территориальных зонах градостроитель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не предназначен для строительства или имеются установленные в соответствии с действующим законодательством обстоятельства, влекущие невозможность строительства на данном земельном участке (охранные зоны инженерных сооружений, по условиям охраны объектов культурного наследия, зоны ограничений по безопасности полетов </w:t>
        <w:br/>
        <w:t>и т. д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недостоверной информации, содержащейся в документах, представленных заявител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 прекращении работ по подготовк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может быть оспорен </w:t>
        <w:br/>
        <w:t>в судебном порядк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  <w:shd w:fill="FFFFFF" w:val="clear"/>
          <w:lang w:eastAsia="ar-SA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  <w:lang w:eastAsia="ar-SA"/>
        </w:rPr>
      </w:pPr>
      <w:r>
        <w:rPr>
          <w:b/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должностным лицом Администрации, в течение календарного дня со дня его поступления в установленном порядке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</w:t>
      </w:r>
      <w:r>
        <w:rPr>
          <w:rFonts w:eastAsia="Calibri"/>
          <w:bCs/>
          <w:sz w:val="28"/>
          <w:szCs w:val="28"/>
          <w:lang w:eastAsia="en-US"/>
        </w:rPr>
        <w:t xml:space="preserve">обоснованных </w:t>
      </w:r>
      <w:r>
        <w:rPr>
          <w:rFonts w:eastAsia="Calibri"/>
          <w:sz w:val="28"/>
          <w:szCs w:val="28"/>
          <w:lang w:eastAsia="en-US"/>
        </w:rPr>
        <w:t>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едусмотренные пунктами 22, 23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8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</w:t>
        <w:br/>
        <w:t>и соглашением 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,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направление подготовленного проекта постановления главе Администрации 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7. Блок-схема последовательности действий по предоставлению муниципальной услуги представлена в приложении №4 к настоящему регламенту.</w:t>
      </w:r>
    </w:p>
    <w:p>
      <w:pPr>
        <w:pStyle w:val="Normal"/>
        <w:spacing w:before="280" w:after="280"/>
        <w:ind w:firstLine="540"/>
        <w:jc w:val="center"/>
        <w:rPr/>
      </w:pPr>
      <w:r>
        <w:rPr>
          <w:b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0. 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</w:t>
        <w:br/>
        <w:t xml:space="preserve">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2. В случае если в ходе приема документов усматриваются условия, предусмотренные пунктом одно из оснований для отказа в приеме, изложенные в пункте 27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должностным лицом, ответственным 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оответствии с приложением №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4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6.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Должностные лица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в документах отсутствуют приписки, зачеркнутые слова и иные </w:t>
        <w:br/>
        <w:t>не оговоренные в них испра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тсутствии оснований для отказа в приеме документов специалистом, ответственным за прием документов, оформляется расписка </w:t>
        <w:br/>
        <w:t>о приеме документов в 2-х экземплярах. В расписке обязательно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е «МФЦ» передаются специалистам, ответственным </w:t>
        <w:br/>
        <w:t xml:space="preserve">за прием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ередаче пакета документов специалистам, уполномоченного  подразделения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</w:t>
        <w:br/>
        <w:t xml:space="preserve">от заявителя заявления и прилагаемых к нему документов, его регистрация </w:t>
        <w:br/>
        <w:t xml:space="preserve">и передача документов в уполномоченное подраздел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9. Основанием для начала административной процедуры является получение уполномоченным подразделением,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уполномоченного подразделения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</w:t>
        <w:br/>
        <w:t xml:space="preserve">с требованиями, установленными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уполномоченного подразделения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4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уполномоченного подразделения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выдаче градостроительного плана земельного участка оформляется в двух экземплярах с указанием причин отказа </w:t>
        <w:br/>
        <w:t>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 приложенных к нему документов специалист уполномоченного подразделения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писывает подготовленный проект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дписания и регистрации постановление передается </w:t>
        <w:br/>
        <w:t xml:space="preserve">в уполномоченное подразделение Администрации или МБУ «МФЦ» </w:t>
        <w:br/>
        <w:t>для регистрации 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и подписание главой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в уполномоченное подразделение или МБУ «МФЦ» лично с документом, удостоверяющим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копии постановления (письменного отказа) специалист уполномоченного подразделения или МБУ «МФЦ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а личной подписью </w:t>
        <w:br/>
        <w:t>с расшифровкой в соответствующей графе расписки, которая хранится в Администрации или МБУ «МФЦ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 Текущий контроль за предоставлением муниципальной услуги, предусмотренной </w:t>
      </w:r>
      <w:r>
        <w:rPr>
          <w:rStyle w:val="FontStyle47"/>
          <w:sz w:val="28"/>
          <w:szCs w:val="28"/>
        </w:rPr>
        <w:t>Административным регламентом</w:t>
      </w:r>
      <w:r>
        <w:rPr>
          <w:sz w:val="28"/>
          <w:szCs w:val="28"/>
        </w:rPr>
        <w:t xml:space="preserve">, осуществляется руководителем структурного подразделения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При выявлении в ходе текущего контроля нарушений установленного Типовым механизмом порядка предоставления муниципальной услуги или требований законодательства Российской Федерации руководитель уполномоченного подразделения по предоставлению муниципальной услуги, принимает меры по устранению таких нарушений и направляет уполномоченному должностному лицу Администрации предложения </w:t>
        <w:br/>
        <w:t xml:space="preserve">о применении или неприменении мер дисциплинарной ответственности </w:t>
        <w:br/>
        <w:t xml:space="preserve">в отношении лиц, допустивших соответствующие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 Ответственность за предоставление муниципальной услуги возлагается на руководителя уполномоченного подразделения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 Персональная ответственность за предоставление муниципальной услуги возлагается на должностных лиц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 Контроль за предоставлением муниципальной услуги осуществляется должностными лицами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 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/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2" w:name="sub_110211"/>
      <w:bookmarkEnd w:id="12"/>
      <w:r>
        <w:rPr>
          <w:sz w:val="28"/>
          <w:szCs w:val="28"/>
          <w:shd w:fill="FFFFFF" w:val="clear"/>
        </w:rPr>
        <w:t xml:space="preserve">62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/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15" w:name="sub_110221"/>
      <w:bookmarkEnd w:id="15"/>
      <w:r>
        <w:rPr>
          <w:sz w:val="28"/>
          <w:szCs w:val="28"/>
          <w:shd w:fill="FFFFFF" w:val="clear"/>
        </w:rPr>
        <w:t xml:space="preserve">63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/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 xml:space="preserve">64. Жалоба, поступившая в орган местного самоуправления, подлежит рассмотрению руководителем органа местного самоуправления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5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 xml:space="preserve">- удовлетворяет жалобу, в том числе в форме отмены принятого решения, исправления, допущенных органом местного самоуправления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5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31" w:name="sub_110281"/>
      <w:bookmarkEnd w:id="31"/>
      <w:r>
        <w:rPr>
          <w:color w:val="000000"/>
          <w:sz w:val="28"/>
          <w:szCs w:val="28"/>
          <w:shd w:fill="FFFFFF" w:val="clear"/>
        </w:rPr>
        <w:t>66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и трех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67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униципального образова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«Кокшамарское сельское поселение» </w:t>
      </w:r>
      <w:r>
        <w:rPr/>
        <w:t xml:space="preserve">                                                                       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59"/>
        <w:gridCol w:w="1276"/>
        <w:gridCol w:w="1120"/>
        <w:gridCol w:w="2660"/>
        <w:gridCol w:w="1239"/>
      </w:tblGrid>
      <w:tr>
        <w:trPr/>
        <w:tc>
          <w:tcPr>
            <w:tcW w:w="4962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1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981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тказе в выдаче градостроительного плана земельного участка</w:t>
            </w:r>
          </w:p>
        </w:tc>
      </w:tr>
      <w:tr>
        <w:trPr/>
        <w:tc>
          <w:tcPr>
            <w:tcW w:w="9981" w:type="dxa"/>
            <w:gridSpan w:val="7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образования ___________________ рассмотрено заявление от ____________________________________________</w:t>
            </w:r>
          </w:p>
        </w:tc>
      </w:tr>
      <w:tr>
        <w:trPr/>
        <w:tc>
          <w:tcPr>
            <w:tcW w:w="9981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4" w:type="dxa"/>
            <w:gridSpan w:val="5"/>
            <w:tcBorders/>
          </w:tcPr>
          <w:p>
            <w:pPr>
              <w:pStyle w:val="Style27"/>
              <w:ind w:lef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градостроительного плана земельного участка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го по адресу: </w:t>
            </w:r>
          </w:p>
        </w:tc>
        <w:tc>
          <w:tcPr>
            <w:tcW w:w="6295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1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1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м Вас об отказе в выдаче градостроительного плана земельного участка по следующим основаниям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421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1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нкретная причина и ссылка на соответствующий пункт регламента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421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8182" w:type="dxa"/>
            <w:gridSpan w:val="5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9981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шамарское сельское поселение»</w:t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962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35" cy="4800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635" cy="4762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1395</wp:posOffset>
                </wp:positionH>
                <wp:positionV relativeFrom="paragraph">
                  <wp:posOffset>17780</wp:posOffset>
                </wp:positionV>
                <wp:extent cx="1744980" cy="1209675"/>
                <wp:effectExtent l="6350" t="19050" r="3365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4920" cy="1209600"/>
                        </a:xfrm>
                        <a:prstGeom prst="rightArrow">
                          <a:avLst>
                            <a:gd name="adj1" fmla="val 48898"/>
                            <a:gd name="adj2" fmla="val 2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5pt;margin-top:1.4pt;width:137.35pt;height:95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715" cy="12414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-0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1552575" cy="9474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.6pt;mso-wrap-distance-left:9.05pt;mso-wrap-distance-right:9.05pt;mso-wrap-distance-top:0pt;mso-wrap-distance-bottom:0pt;margin-top:12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953260" cy="1342390"/>
                <wp:effectExtent l="33655" t="5080" r="342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424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5pt;margin-top:0.15pt;width:153.75pt;height:105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4000" cy="4191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8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715" cy="4191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8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1270" cy="39497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4000" cy="5575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85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http://www.admzven.ru/" TargetMode="External"/><Relationship Id="rId5" Type="http://schemas.openxmlformats.org/officeDocument/2006/relationships/hyperlink" Target="http://pgu.mari-el/" TargetMode="External"/><Relationship Id="rId6" Type="http://schemas.openxmlformats.org/officeDocument/2006/relationships/hyperlink" Target="http://www.admzven.ru/" TargetMode="External"/><Relationship Id="rId7" Type="http://schemas.openxmlformats.org/officeDocument/2006/relationships/hyperlink" Target="http://pgu.mari-el/" TargetMode="External"/><Relationship Id="rId8" Type="http://schemas.openxmlformats.org/officeDocument/2006/relationships/hyperlink" Target="garantf1://12077515.0" TargetMode="External"/><Relationship Id="rId9" Type="http://schemas.openxmlformats.org/officeDocument/2006/relationships/hyperlink" Target="consultantplus://offline/ref=922E1B776DF184BD0939B2A7FAC1D6DA737094050A98815F9807844F77zAj9I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55:00Z</dcterms:created>
  <dc:creator>USER</dc:creator>
  <dc:description/>
  <cp:keywords/>
  <dc:language>en-US</dc:language>
  <cp:lastModifiedBy>qwerty</cp:lastModifiedBy>
  <cp:lastPrinted>2017-04-28T16:48:00Z</cp:lastPrinted>
  <dcterms:modified xsi:type="dcterms:W3CDTF">2017-04-28T12:53:00Z</dcterms:modified>
  <cp:revision>15</cp:revision>
  <dc:subject/>
  <dc:title>АДМИНИСТРАТИВНЫЙ РЕГЛАМЕНТ</dc:title>
</cp:coreProperties>
</file>